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február 16.</w:t>
      </w:r>
      <w:r>
        <w:rPr>
          <w:i/>
          <w:color w:val="1F497D"/>
        </w:rPr>
        <w:t xml:space="preserve">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362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6094" w:firstLine="278"/>
        <w:rPr>
          <w:b/>
          <w:b/>
        </w:rPr>
      </w:pPr>
      <w:r>
        <w:rPr>
          <w:b/>
        </w:rPr>
        <w:t>jegyző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február 23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Iskola felvételi körzethatár véleményez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nemzeti köznevelésről szóló 2011. évi CXC. törvény 50. § (8) bekezdése a kormányhivatalt jelölte ki az iskolák felvételi körzetének meghatározására és közzétételére. A felvételi körzetek megállapításához a kormányhivatalnak be kell szereznie az érdekelt települési önkormányzatok véleményét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Somogy Megyei Kormányhivatal összeállította a 2015/2016-os tanévben az iskolai felvételi körzethatárokra, illetve a kötelező felvételt biztosító általános iskolára vonatkozó táblázatokat. Kérik 2015. február 19. napjáig az intézményi felvételi körzethatárokra, illetve a kötelező felvételt biztosító iskolára vonatkozó tervezet illetékességi területünkre vonatkozó részének véleményezésé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avasolom a képviselő-testületnek, hogy értsünk egyet Balatonvilágos település közigazgatási területére vonatkozó kötelező felvételt biztosító iskolaként a Somogy megyei, Siófoki Tankerülethez tartozó, Mészöly Géza Általános Iskola kijelölésével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, 2015. február 16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iCs/>
        </w:rPr>
        <w:t>Balatonvilágos Község Önkormányzat Képviselő-testülete Balatonvilágos település közigazgatási területére vonatkozó kötelező felvételt biztosító iskolaként a Somogy megyei, Siófoki Tankerülethez tartozó, Mészöly Géza Általános Iskolát (8171 Balatonvilágos, József Attila utca 119.) jelöli k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hozzájárul, hogy a Mészöly Géza Általános Iskola Balatonvilágos közigazgatási területén kívülről, a környező településekről gyermeket fogadjon intézményébe a jogszabályban meghatározott maximális osztálylétszám keretén belül. </w:t>
      </w:r>
    </w:p>
    <w:p>
      <w:pPr>
        <w:pStyle w:val="Normal"/>
        <w:jc w:val="both"/>
        <w:rPr>
          <w:iCs/>
        </w:rPr>
      </w:pPr>
      <w:r>
        <w:rPr>
          <w:iCs/>
        </w:rPr>
        <w:t>Egyben nyilatkozik, hogy amennyiben a jogszabályban meghatározott minimális osztálylétszámot Balatonvilágos településről beiratkozó tanulók száma nem éri el, úgy a település 15 km-es körzetéből jelentkező tanulók bejárását –az önkormányzat költségvetésében biztosított előirányzat terhére- iskolabusszal biztosítja, amennyiben az egy irányból utazók száma eléri a 15 fő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felhatalmazza a polgármestert a döntést tartalmazó határozat kivonat megküldésére a Somogy Megyei Kormányhivatal, a Siófoki Tankerületi Igazgató, és a Mészöly Géza Általános Iskola Intézményvezetője rész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Cs/>
          <w:u w:val="single"/>
        </w:rPr>
        <w:t>Felelős:</w:t>
      </w:r>
      <w:r>
        <w:rPr>
          <w:iCs/>
        </w:rPr>
        <w:t xml:space="preserve"> Fekete Barnabás polgármester </w:t>
      </w:r>
    </w:p>
    <w:p>
      <w:pPr>
        <w:pStyle w:val="Normal"/>
        <w:rPr/>
      </w:pPr>
      <w:r>
        <w:rPr>
          <w:iCs/>
          <w:u w:val="single"/>
        </w:rPr>
        <w:t>Határidő:</w:t>
      </w:r>
      <w:r>
        <w:rPr>
          <w:iCs/>
        </w:rPr>
        <w:t xml:space="preserve"> haladéktalanul</w:t>
      </w:r>
    </w:p>
    <w:p>
      <w:pPr>
        <w:pStyle w:val="BodyText2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widowControl/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2:00Z</dcterms:created>
  <dc:creator>Polgármesteri Hivatal B.v.</dc:creator>
  <dc:description/>
  <cp:keywords/>
  <dc:language>en-US</dc:language>
  <cp:lastModifiedBy>sadmin</cp:lastModifiedBy>
  <cp:lastPrinted>2013-01-17T13:36:00Z</cp:lastPrinted>
  <dcterms:modified xsi:type="dcterms:W3CDTF">2015-02-16T08:29:00Z</dcterms:modified>
  <cp:revision>4</cp:revision>
  <dc:subject/>
  <dc:title>Balatonvilágos Község Önkormányzatának Képviselő-testülete 7 igen szavazattal, 1 tartózkodás mellett meghozza alábbi határozat</dc:title>
</cp:coreProperties>
</file>